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元市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部分直属学校和市属民办学校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上半年公开考核招聘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岗位条件一览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64"/>
        <w:gridCol w:w="874"/>
        <w:gridCol w:w="1558"/>
        <w:gridCol w:w="620"/>
        <w:gridCol w:w="508"/>
        <w:gridCol w:w="795"/>
        <w:gridCol w:w="2915"/>
        <w:gridCol w:w="1246"/>
        <w:gridCol w:w="1403"/>
        <w:gridCol w:w="2495"/>
        <w:gridCol w:w="544"/>
      </w:tblGrid>
      <w:tr>
        <w:trPr>
          <w:tblHeader w:val="true"/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编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仿宋_GB2312;仿宋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专　　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sz w:val="20"/>
                <w:szCs w:val="20"/>
                <w:lang w:bidi="ar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  <w:lang w:bidi="ar"/>
              </w:rPr>
              <w:t>科目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教育科学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普通高中思想政治教研员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学与行政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经济学与哲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经济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理论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高中思想政治教师资格证、从事普通高中思想政治教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年及以上、具有两届毕业班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语言文化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汉语言文字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古代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现当代文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历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基本问题研究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历史文献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门史，中国古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文化人类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关系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历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关系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理论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共党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中国共产党党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马克思主义理论与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和思想品德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国际政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；具有研究生及以上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树人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二级岗位（初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树人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二级岗位（美术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2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美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绘画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1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信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至少一届高中毕业班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语言文化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初中地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初中英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具有三年及以上相关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体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体育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运动训练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语文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专业技术十级岗位及以上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据计算及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十二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级岗位及以上（初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政治学与行政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国际政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研究生学历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FF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w w:val="95"/>
                <w:sz w:val="20"/>
                <w:szCs w:val="20"/>
                <w:lang w:bidi="ar"/>
              </w:rPr>
              <w:t>专业技术十二级岗位及以上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11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FF0000"/>
                <w:spacing w:val="-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bidi="ar"/>
              </w:rPr>
              <w:t>具有</w:t>
            </w: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eastAsia="zh-CN" w:bidi="ar"/>
              </w:rPr>
              <w:t>一</w:t>
            </w:r>
            <w:r>
              <w:rPr>
                <w:rFonts w:ascii="仿宋_GB2312;仿宋" w:hAnsi="仿宋_GB2312;仿宋" w:cs="楷体" w:eastAsia="仿宋_GB2312;仿宋"/>
                <w:color w:val="000000"/>
                <w:spacing w:val="-8"/>
                <w:sz w:val="20"/>
                <w:szCs w:val="20"/>
                <w:lang w:bidi="ar"/>
              </w:rPr>
              <w:t>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2"/>
                <w:w w:val="95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楷体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12"/>
                <w:w w:val="95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4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pacing w:val="-14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pacing w:val="-14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14"/>
                <w:sz w:val="20"/>
                <w:szCs w:val="20"/>
                <w:lang w:bidi="ar"/>
              </w:rPr>
              <w:t>汉语言文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小学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／应用数学／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市实验小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十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级岗位（小学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美术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11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美术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绘画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1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广播电视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计算机科学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网络工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教育技术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计算机与信息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研究生学历和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市利州中等专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教师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药物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十级岗位（数学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数学与应用数学／应用数学／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美术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6"/>
                <w:sz w:val="20"/>
                <w:szCs w:val="20"/>
                <w:lang w:bidi="ar"/>
              </w:rPr>
              <w:t>工艺美术／服装与服饰设计／雕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8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农学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兽医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基础兽医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兽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历史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国近现代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9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思政课教师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理论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基本原理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中国化研究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马克思主义发展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心理健康教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基础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发展与教育心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心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学前音乐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音乐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音乐与舞蹈学（音乐方向）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艺术硕士（音乐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8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小学语文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课程与教学论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20"/>
                <w:w w:val="95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20"/>
                <w:w w:val="95"/>
                <w:sz w:val="20"/>
                <w:szCs w:val="20"/>
                <w:lang w:bidi="ar"/>
              </w:rPr>
              <w:t>具有中小学高级及以上教师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从事小学语文教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小学数学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课程与教学论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20"/>
                <w:w w:val="95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20"/>
                <w:w w:val="95"/>
                <w:sz w:val="20"/>
                <w:szCs w:val="20"/>
                <w:lang w:bidi="ar"/>
              </w:rPr>
              <w:t>具有中小学高级及以上教师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从事小学数学教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学科教学法（学前教育）专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学前教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从事幼儿教育教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年及以上，具有学前教育硕士学位或高级职称者优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政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8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思想政治教育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;仿宋" w:cs="楷体" w:ascii="仿宋_GB2312;仿宋" w:hAnsi="仿宋_GB2312;仿宋"/>
                <w:spacing w:val="-8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8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地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地理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小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生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化学与分子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工程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生物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化学与分子生物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物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中文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英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英语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公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小学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小学教育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  <w:lang w:bidi="ar"/>
              </w:rPr>
              <w:t>教育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  <w:lang w:bidi="ar"/>
              </w:rPr>
              <w:t>教育技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信息技术</w:t>
            </w:r>
            <w:r>
              <w:rPr>
                <w:rFonts w:ascii="仿宋_GB2312;仿宋" w:hAnsi="仿宋_GB2312;仿宋" w:cs="微软雅黑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6"/>
                <w:sz w:val="20"/>
                <w:szCs w:val="20"/>
                <w:lang w:bidi="ar"/>
              </w:rPr>
              <w:t>教育技术学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18"/>
                <w:szCs w:val="18"/>
                <w:lang w:bidi="ar"/>
              </w:rPr>
              <w:t>计算机科学教育</w:t>
            </w:r>
            <w:r>
              <w:rPr>
                <w:rFonts w:eastAsia="仿宋_GB2312;仿宋" w:cs="楷体" w:ascii="仿宋_GB2312;仿宋" w:hAnsi="仿宋_GB2312;仿宋"/>
                <w:spacing w:val="-6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pacing w:val="-6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务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具有相应的教师资格证，全日制研究生、免费师范生不需要专业技术职务任职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化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无机化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化学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高级教师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8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物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原子与分子物理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与信息技术学院物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初中物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理论物理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原子与分子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具有高级教师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数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高中历史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世界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文物与博物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高中历史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世界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教育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文物与博物馆学</w:t>
            </w: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spacing w:val="-8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生对专业技术职务任职资格不作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color w:val="FF0000"/>
                <w:spacing w:val="-8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pacing w:val="-8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高中语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对外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现代汉语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外国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广元天立国际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（初中信息技术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105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电子科学与工程学院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电子信息科学与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信息技术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pacing w:val="-16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0"/>
                <w:szCs w:val="20"/>
                <w:lang w:bidi="ar"/>
              </w:rPr>
              <w:t>具有一级教师及以上专业技术职称任职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sz w:val="20"/>
                <w:szCs w:val="2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楷体" w:eastAsia="仿宋_GB2312;仿宋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Administrator</cp:lastModifiedBy>
  <dcterms:modified xsi:type="dcterms:W3CDTF">2021-06-03T08:55:27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47BCB90C4E01BD95FF6B38E75274</vt:lpwstr>
  </property>
  <property fmtid="{D5CDD505-2E9C-101B-9397-08002B2CF9AE}" pid="3" name="KSOProductBuildVer">
    <vt:lpwstr>2052-11.1.0.10495</vt:lpwstr>
  </property>
</Properties>
</file>