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eastAsia="方正小标宋简体;黑体"/>
            <w:b/>
            <w:sz w:val="44"/>
            <w:szCs w:val="44"/>
          </w:rPr>
          <w:t>公开招聘单位基本情况</w:t>
        </w:r>
      </w:hyperlink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612"/>
        <w:gridCol w:w="3043"/>
        <w:gridCol w:w="1075"/>
        <w:gridCol w:w="3470"/>
        <w:gridCol w:w="3471"/>
        <w:gridCol w:w="591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　聘　单　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形式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　位　地　址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职能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科学研究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利州区东坝文化路</w:t>
            </w:r>
            <w:r>
              <w:rPr>
                <w:rFonts w:eastAsia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教育教学研究和指导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省广元中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利州区电子路</w:t>
            </w:r>
            <w:r>
              <w:rPr>
                <w:rFonts w:eastAsia="仿宋_GB2312;仿宋" w:ascii="仿宋_GB2312;仿宋" w:hAnsi="仿宋_GB2312;仿宋"/>
                <w:sz w:val="24"/>
              </w:rPr>
              <w:t>35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普通高中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树人中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广元市利州区利州西路八一段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778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从事小学、初中、高中教育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八二一中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广元市利州区东坝街道水柜路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从事小学、初中、高中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>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零八一中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利州区鞍子路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小学、初中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>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利州中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利州区郑州路</w:t>
            </w: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小学、初中教育教学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实验小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广元市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利州区滨河北路一段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7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小学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>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广元市职业高级中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雪峰教育园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职业教育教学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利州中等专业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天后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中等专业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技术培训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广播电视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文化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成人高等学历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党员干部和公务员网络培训教育、专业技术人员公需科目网上培训、继续教育培训、社区教育等职能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川北幼儿师范高等专科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定收支、定额定项补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学府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普通高等专科学历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负责幼儿园教师、中小学教师、基层医护人员培训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外国语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办公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学府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从事小学、初中、高中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>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天立国际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收自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东屏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从事小学、初中、高中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>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.6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2:00Z</dcterms:created>
  <dc:creator>Lenovo User</dc:creator>
  <dc:description/>
  <dc:language>en-US</dc:language>
  <cp:lastModifiedBy>Administrator</cp:lastModifiedBy>
  <dcterms:modified xsi:type="dcterms:W3CDTF">2021-06-03T08:54:57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1FFCCF7D14C1785FA8DD2E84B9DCF</vt:lpwstr>
  </property>
  <property fmtid="{D5CDD505-2E9C-101B-9397-08002B2CF9AE}" pid="3" name="KSOProductBuildVer">
    <vt:lpwstr>2052-11.1.0.10495</vt:lpwstr>
  </property>
</Properties>
</file>