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四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四川省报考军队院校和国防生院校贫困考生审查表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县（市、区）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考生报名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6"/>
        <w:gridCol w:w="1394"/>
        <w:gridCol w:w="720"/>
        <w:gridCol w:w="720"/>
        <w:gridCol w:w="1253"/>
        <w:gridCol w:w="1246"/>
        <w:gridCol w:w="21"/>
        <w:gridCol w:w="1085"/>
        <w:gridCol w:w="895"/>
      </w:tblGrid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  码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户口类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家 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孤  残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是   □ 否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烈士子女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是 □ 否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家庭通讯信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邮 政 编 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联系人及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贫困原因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以下各项应据实填报，可多项（选项用“√”）：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 xml:space="preserve">农村特困或城镇低保户；    □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 xml:space="preserve">孤儿或残疾人家庭；    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 xml:space="preserve">家庭无稳定收入；          □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老少边穷及偏远农村家庭；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其他原因：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生所在学校审查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经办人（签字）：              学校（公章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生户籍所在街道办或乡镇人民政府审查意见</w:t>
            </w:r>
          </w:p>
        </w:tc>
        <w:tc>
          <w:tcPr>
            <w:tcW w:w="82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经办人（签字）：              街道办事处或乡镇人民政府（公章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22"/>
          <w:szCs w:val="22"/>
        </w:rPr>
        <w:t>备注：本表请学生本人如实填写，并经相关部门签章后有效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3:00Z</dcterms:created>
  <dc:creator>Administrator</dc:creator>
  <dc:description/>
  <cp:keywords/>
  <dc:language>en-US</dc:language>
  <cp:lastModifiedBy>微软用户</cp:lastModifiedBy>
  <dcterms:modified xsi:type="dcterms:W3CDTF">2015-05-27T07:57:00Z</dcterms:modified>
  <cp:revision>2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